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08-2025,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I VIGNI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NCRED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MADDAL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3-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er inserimento nuovi interventi del Programma Triennale OO.PP. 2025/2027 ed Elenco Annuale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29-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ditta Vittoria Spe s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1 del 30-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3601 del 30.07.2025 a firma del Consigliere Comunale Sanfilippo Pietro avente ad oggetto "Nuovo P.R.G. dopo la revoca dell'incarico al Prof. Folin".</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30-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13604 del 30.07.2025 a firma del Consigliere Comunale Sanfilippo Pietro avente ad oggetto "Capannone in metallo che si trova all'interno del posteggio del Cimiter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11-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12-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12-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a seguito della sentenza n. 740/2024, ditta Unicredit s.p.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12-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degli equilibri di bilancio di cui all'art. 193 del D.Lgs. 18.08.2000 n. 26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8 del 12-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sullo stato di attuazione dei programmi del Sindaco periodo (luglio - dicembre 2024) e (gennaio - giug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