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4-08-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I VIGNI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NCRED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MADDAL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14-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gnizione periodica, al 31/12/2023, delle partecipazioni pubbliche ex art. 20, d.lgs. 19 agosto 2016, n. 175, e approvazione della Ricognizione periodica della situazione gestionale dei Servizi pubblici locali di rilevanza economica ai sensi dell'art. 30 del d.lgs. 23 dicembre 2022, n. 20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14-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ex art. 175, comma 2,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a seguito di opzione alla carica di assessor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Giuramento del consigliere surrog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delle condizioni di eleggibilità, candidabilità e compatibilità consigliere comunale surrog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componente della II^ commissione consiliare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Elezione componente della Commissione Elettorale Comunale a seguito di dimissione di altro componente.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0 del 30-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3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3693 del 31.07.2025 a firma del Consigliere Comunale La Barbera Cinzia avente ad oggetto "Problematiche relative a Sant'El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