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7-07-2025,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I VIGNI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NCRED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ex art. 175, comma 2, del D.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24-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giusta sentenza n.181 dell'11.02.2025 emessa dal Tribunale di Termini Imeres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25-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entrale unica di committenza per l'espletamento dei procedimenti di gara per conto delle Pubbliche Amministrazioni adesione alla centrale unica di committenza istituita dal Consorzio Tirreno Ecosviluppo 2000 Società Consortile a.r.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03-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03-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componente della III Commissione Consiliare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03-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03-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0812 del 13.06.2025 a firma del Consigliere Comunale Emmiti Rosalia Maria avente ad oggetto "Rendiconto delle somme introidate dalle tasse di soggiorno e dalle sanzioni per infrazione al codice della strad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03-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0814 del 13.06.2025 a firma del Consigliere Comunale Emmiti Rosalia Maria avente ad oggetto "Piano di intervento per la gestione estiva delle borgate marinare del Comu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03-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2024 del 03.07.2025 a firma del Consigliere Comunale Busalacchi Francesco avente ad oggetto "Libero ingresso spiagg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03-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Gemellaggio tra il Comune di Santa Flavia (Italia) e il Comune di Santoña (Spagna). Approvazione schema di conven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