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0-06-2025, tenutasi alle ore 21: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I VIGNI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USALACCHI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NCREDI STEF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2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U.P. esercizi finanziari 2025    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2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bilancio di previsione esercizi finanziari 2025-2027 e della nota integrativ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1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1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Consigliere Comunale a seguito di dimissioni dalla carica di altro Consigliere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1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Giuramento del consigliere surroga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1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delle condizioni di eleggibilità - candidabilità e compatibilità' consigliere comunale surroga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16-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18-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