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ALLEGATO A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RESPONSABILE DELL'AREA AA.GG.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 Comune di Santa Flavia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Consolare n. 136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0017 Santa Flavia (PA)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Cs/>
          <w:sz w:val="22"/>
          <w:szCs w:val="22"/>
        </w:rPr>
        <w:t>Domanda di partecipazione all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cedura di mobilità per soli titoli per passaggio diretto, ai sensi dell’art. 30 del dlgs 165/2001, per la copertura di n.2 posti di “</w:t>
      </w:r>
      <w:r>
        <w:rPr>
          <w:b/>
          <w:bCs/>
          <w:sz w:val="22"/>
          <w:szCs w:val="22"/>
        </w:rPr>
        <w:t xml:space="preserve"> ISTRUTTORE TECNICO” CATEGORIA GIURIDICA “C” </w:t>
      </w:r>
      <w:r>
        <w:rPr>
          <w:sz w:val="22"/>
          <w:szCs w:val="22"/>
        </w:rPr>
        <w:t>con contrat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 tempo pieno e indeterminato  – per trentasei ore settimanali”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esso il Comune di Santa Flavia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sottoscritt__________________________________nat__a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______________________ Codice Fiscale __________________________________ e residente in __________________________ (Prov.___) Via _________________________ ______________________________ n° _____  C.A.P. _____________________ Telefono: __________________.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 _____a partecipare alla procedura di mobilità per soli titoli per passaggio diretto, ai sensi dell’art. 30 del dlgs 165/2001, per la copertura a tempo pieno ed indeterminato dei posti di  </w:t>
      </w:r>
      <w:r>
        <w:rPr>
          <w:b/>
          <w:bCs/>
          <w:sz w:val="22"/>
          <w:szCs w:val="22"/>
        </w:rPr>
        <w:t xml:space="preserve">“ISTRUTTORE TECNICO” –- CATEGORIA GIURIDICA “C” </w:t>
      </w:r>
      <w:r>
        <w:rPr>
          <w:sz w:val="22"/>
          <w:szCs w:val="22"/>
        </w:rPr>
        <w:t>presso il Comune di Santa Flavi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tal fine, ai sensi degli artt. 46 e 47 del D.P.R. 28/12/2000 n. 445 e consapevole delle sanzioni penali previste nel caso di dichiarazioni non veritiere e falsità negli atti, richiamate dall'art. 76 dello stesso D.P.R., sotto la propria personale responsabilità,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  <w:shd w:fill="auto" w:val="clear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Di essere in possesso del seguente titolo di studio: ________________________________ conseguito presso ________________________________ in data ____________ con la votazione di 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Di essere in possesso del seguente titolo di studio ulteriore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Di essere di cittadinanza italiana (ovvero di essere di cittadinanza del seguente Stato Europeo): 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Di essere iscritt__ nelle liste elettorali del Comune di _________________________(ovvero i motivi della non iscrizione o della cancellazione dalle liste medesime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Di non avere riportato condanne penali (ovvero riportare le eventuali condanne subit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  <w:t>Di non essere stato/a condannato/a, anche con sentenza non passata in giudicato, per uno dei reati previsti dal Capo I del Titolo II del Codice Penale (</w:t>
      </w:r>
      <w:r>
        <w:rPr>
          <w:b w:val="false"/>
          <w:bCs w:val="false"/>
          <w:i/>
          <w:iCs/>
          <w:sz w:val="22"/>
          <w:szCs w:val="22"/>
          <w:shd w:fill="auto" w:val="clear"/>
        </w:rPr>
        <w:t>Delitti contro la Pubblica Amministrazione</w:t>
      </w:r>
      <w:r>
        <w:rPr>
          <w:b w:val="false"/>
          <w:bCs w:val="false"/>
          <w:sz w:val="22"/>
          <w:szCs w:val="22"/>
          <w:shd w:fill="auto" w:val="clear"/>
        </w:rPr>
        <w:t>) e comunque per reati che impediscono , secondo le norme vigenti, la prosecuzione del rapporto di lavoro co la P.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Di possedere l'idoneità fisica all'impi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Di essere (ovvero di non essere) portatore di handicap e di richiedere il seguente ausilio per</w:t>
      </w:r>
    </w:p>
    <w:p>
      <w:pPr>
        <w:pStyle w:val="Normal"/>
        <w:autoSpaceDE w:val="false"/>
        <w:spacing w:lineRule="auto" w:line="360"/>
        <w:ind w:left="709" w:right="0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l’espletamento delle mansioni:</w:t>
      </w:r>
    </w:p>
    <w:p>
      <w:pPr>
        <w:pStyle w:val="Normal"/>
        <w:autoSpaceDE w:val="false"/>
        <w:spacing w:lineRule="auto" w:line="360"/>
        <w:ind w:left="709" w:right="0" w:hanging="0"/>
        <w:jc w:val="both"/>
        <w:rPr>
          <w:bCs/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ind w:left="709" w:right="0" w:hanging="0"/>
        <w:jc w:val="both"/>
        <w:rPr>
          <w:sz w:val="22"/>
          <w:szCs w:val="22"/>
          <w:shd w:fill="auto" w:val="clear"/>
        </w:rPr>
      </w:pPr>
      <w:r>
        <w:rPr>
          <w:bCs/>
          <w:sz w:val="22"/>
          <w:szCs w:val="22"/>
          <w:shd w:fill="auto" w:val="clear"/>
        </w:rPr>
        <w:t>(da documentarsi a mezzo di idoneo certificato rilasciato dalla struttura sanitaria pubblica competente per territorio, ai sensi degli articoli 4 e 20 della legge 104/92)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Di essere in regola nei riguardi degli obblighi militari (ove previsto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Di non essere stat___ destituit__ o dispensat__ dall'impiego presso una pubblica amministrazione per persistente insufficiente rendimento, e di non essere stato dichiarato decaduto dall'impiego stesso per aver conseguito la nomina con frode (ovvero indicare le cause di risoluzione, destituzione, dispensa o decadenza dal rapporto di lavoro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Di non essere stat___ interdett___ dai pubblici uffici in base a sentenza passata in giudica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Di essere (ovvero di non essere) in possesso dei titoli preferenziali alla nomina previsti dall'art. 5 del D.P.R. 9 maggio 1994, n° 487 (Citare i titoli)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____________________________________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___________________________________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____________________________________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shd w:fill="auto" w:val="clear"/>
        </w:rPr>
        <w:t>Di avere prestato il seguente servizio presso pubbliche amministrazioni e le cause di eventuale risoluzion</w:t>
      </w:r>
      <w:r>
        <w:rPr>
          <w:sz w:val="22"/>
          <w:szCs w:val="22"/>
        </w:rPr>
        <w:t>e dei precedenti rapporti di pubblico impiego (citare le amministrazioni, la qualifica, la categoria di inquadramento, le mansioni svolte, nel caso di rapporto a tempo parziale l’orario settimanale osservato);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vari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ccettare incondizionatamente, avendone preso piena conoscenza, tutte le norme contenute nel band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utorizzare il trattamento dei dati personali ai sensi del D.Lgs n. 196/2003 ai fini della presente procedura di selezione e dell'eventuale successiva assunzione da parte del Comune di Santa Flavia, con espressa accettazione dell’informativa prevista dall’art.10 del bando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iede che eventuali comunicazioni concernenti il concorso siano indirizzate al seguente indirizzo e si impegna a comunicarne tempestivamente ogni variazion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 infine di allegare la seguente documentazione 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iculum vitae in formato europeo datato e sottoscritt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tocopia del documento di identità /riconoscimento in corso di validità </w:t>
      </w:r>
      <w:r>
        <w:rPr>
          <w:i/>
          <w:color w:val="000000"/>
          <w:sz w:val="22"/>
          <w:szCs w:val="22"/>
        </w:rPr>
        <w:t>(non richiesta nel caso di sottoscrizione con firma digitale della domanda e del curriculum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ulla osta di massima al trasferimento per mobilità rilasciato dall'Amministrazione di appartenenza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Titoli di studio e professionali posseduti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glio matricolar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I titoli di preferenza eventualmente posseduti.</w:t>
      </w:r>
    </w:p>
    <w:p>
      <w:pPr>
        <w:pStyle w:val="Normal"/>
        <w:spacing w:lineRule="auto" w:line="360"/>
        <w:ind w:left="144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144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,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   Il / La Candidat ___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(firm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.B. La firma può essere digitale o autografa non autenticata, in tal  caso alla dichiarazione sostitutiva va  allegata fotocopia del documento d’identità in corso di validità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hd w:fill="FFFF00" w:val="clear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2"/>
        <w:szCs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2"/>
        <w:szCs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Times New Roman"/>
      <w:b w:val="false"/>
      <w:sz w:val="22"/>
      <w:szCs w:val="22"/>
      <w:shd w:fill="FFFF00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35:00Z</dcterms:created>
  <dc:creator>Segreteria</dc:creator>
  <dc:description/>
  <dc:language>en-US</dc:language>
  <cp:lastModifiedBy>Patrizia Livigni</cp:lastModifiedBy>
  <cp:lastPrinted>2020-02-20T16:20:00Z</cp:lastPrinted>
  <dcterms:modified xsi:type="dcterms:W3CDTF">2020-02-18T12:32:00Z</dcterms:modified>
  <cp:revision>4</cp:revision>
  <dc:subject/>
  <dc:title>SCHEMA DI DOMANDA</dc:title>
</cp:coreProperties>
</file>